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  <w:t>4106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,0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ՉԱՐԵՆՑԱՎԱՆ ՀԱՄԱՅՆՔԻ  ԱՎԱԳԱՆՈՒ ՈՐՈՇՄԱՆ ՆԱԽԱԳԾԻ ԸՆԴՈՒՆՄԱՆ</w:t>
      </w:r>
    </w:p>
    <w:p>
      <w:pPr>
        <w:pStyle w:val="Normal"/>
        <w:ind w:left="426" w:hanging="6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             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քաղաքաշինության, ճարտարապետության, գյուղատնտեսության և բնակկոմունալ տնտեսության բաժնի պետ՝ Բենիկ Բալբաբ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մուտք՝ 07.10.2025թ.  N 4862-04) զեկուցագի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ind w:left="426" w:hanging="66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05-6-1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Շրջակա միջավայրի 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-ի 4521 սինթետիկ հաշվին հատկացնել  4106,0 հազար դրամ՝ </w:t>
      </w:r>
      <w:r>
        <w:rPr>
          <w:rFonts w:cs="GHEA Grapalat" w:ascii="GHEA Grapalat" w:hAnsi="GHEA Grapalat"/>
          <w:sz w:val="24"/>
          <w:szCs w:val="24"/>
          <w:lang w:val="hy-AM"/>
        </w:rPr>
        <w:t>հիմք ընդունելով Կոտայքի և Գեղարքունիքի ԿԿԹԿ ՍՊԸ-ի տնօրեն Ս․ Համբարձումյանի ս/թ սեպտեմբերի 30-ի թիվ 03/0930 գրությունը առաջարկվում է  2016 թվականի սեպտեմբերի 20-ի ««Կոտայքի և Գեղարքունիքի ԿԿԹԿ» սահմանափակ պատասխանատվությամբ ընկերության հիմնադրման մասին» պայմանագրով նախատեսված գործունեության և պահպանման ծախսերը հոգալու նպատակ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9-12T11:33:00Z</cp:lastPrinted>
  <dcterms:modified xsi:type="dcterms:W3CDTF">2025-10-13T12:48:00Z</dcterms:modified>
  <cp:revision>82</cp:revision>
  <dc:subject/>
  <dc:title/>
</cp:coreProperties>
</file>