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</w:rPr>
        <w:t>ՉԱՐԵՆՑԱՎ</w:t>
      </w:r>
      <w:r>
        <w:rPr>
          <w:rStyle w:val="StrongEmphasis"/>
          <w:rFonts w:cs="GHEA Grapalat" w:ascii="GHEA Grapalat" w:hAnsi="GHEA Grapalat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</w:rPr>
        <w:t>2</w:t>
      </w:r>
      <w:r>
        <w:rPr>
          <w:rStyle w:val="StrongEmphasis"/>
          <w:rFonts w:cs="GHEA Grapalat" w:ascii="GHEA Grapalat" w:hAnsi="GHEA Grapalat"/>
          <w:lang w:val="hy-AM"/>
        </w:rPr>
        <w:t>0-Ի</w:t>
      </w:r>
      <w:r>
        <w:rPr>
          <w:rStyle w:val="StrongEmphasis"/>
          <w:rFonts w:cs="GHEA Grapalat" w:ascii="GHEA Grapalat" w:hAnsi="GHEA Grapalat"/>
          <w:lang w:val="en-US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հաշվի է առնվել  բյուջեի մնացորդների մասին Հայաստանի Հանրապետության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ֆինանսների  նախարարության կենտրոնական գանձապետարանի կողմից տրված տեղեկանքը, աշխատակազմի ղեկավար Ս. Մուրադյանի </w:t>
      </w:r>
      <w:r>
        <w:rPr>
          <w:rFonts w:cs="Sylfaen" w:ascii="GHEA Grapalat" w:hAnsi="GHEA Grapalat"/>
          <w:sz w:val="20"/>
          <w:szCs w:val="20"/>
          <w:lang w:val="hy-AM"/>
        </w:rPr>
        <w:t>(մուտք՝ 08.01.2025 N 54-21), ֆինանսատնտեսագիտական և գնումների կազմակերպման բաժնի պետ Գ. Աֆյանի (մուտք՝ 14.01.2025 N 177-21), զեկուցագրեր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  <w:tab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վարչական բյուջեի տարեսկզբի ազատ մնացորդը կազմել է 197648.482 հազար դրամ, իսկ ֆոնդային մասի տարեսկզբի մնացորդը՝ 91126.782 հազար դրամ։</w:t>
        <w:br/>
        <w:t xml:space="preserve">2025 թվականի  բյուջեի տարեսկզբի ազատ մնացորդը կկազմի 288775.264 հազար դրամ։ </w:t>
      </w:r>
    </w:p>
    <w:p>
      <w:pPr>
        <w:pStyle w:val="Style17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025 թվականի  վարչական բյուջեի տարեսկզբի ազատ մնացորդից 190873,482 հազար դրամ տեղափոխվել</w:t>
        <w:tab/>
        <w:t>է</w:t>
        <w:tab/>
        <w:t>ֆոնդային</w:t>
        <w:tab/>
        <w:t>բյուջե և ֆոնդային բյուջեի տարեսկզբի մնացորդը կազմել է 282000,264 հազար</w:t>
        <w:tab/>
        <w:t>դրամ և վարչական բյուջեի մնացորդը կկազմի 6775,0 հազար դրամ։</w:t>
        <w:br/>
        <w:t xml:space="preserve">         Ոչ ֆինանսական ակտիվների իրացումից մուտքերը ֆոնդային բյուջեի տարեսկզբի մնացորդի հաշվին կնվազեցվեն 282000,264 հազար դրամով՝ արդյունքում հողի օտարումից եկամուտները կկազմի 32165,071 հազար դրամ։ Ֆոնդային բյուջեի ծախսերը կկազմեն 959248,944 հազար դրամ։  </w:t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բյուջեի վարչական մասի եկամուտները կմնան անփոփոխ՝ 2035000.0 հազար դրամ, իսկ ծախսերը կավելանան 18775,0 հազար դրամով՝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35000,0 հազար դրամից դառնալով 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053775,0 հազար դրամ, որի մեջ ներառված են 2024թ․ հունվարի 1-ի դրությամբ առաջացած պարտավորությունները՝ 16775,0 և 800,0 արխիվային ծառայությունների համար է նախատեսված, իսկ 1200,0 հազար դրամ՝ Չարենցավան համայնքի 5 ծառայողական մեքենաների մասնագիտական գնահատման համար։</w:t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վարչապետի N 02/12․63/43992-2024 հանձնարարականի համաձայն առաջարկվել է կրճատել համայնքի հաշվեկշռում հաշվառված մարդատար ավտոմեքենաների քանակը և սահմանափակվել միայն համայնքի ղեկավարին սպասարկող ավտոմեքենայով։ Բյուջեում կատարվել են համապատասխան նվազեցումներ։ Նախատեսվում է համայնքի ղեկավարի մեքենայի համար սահմանել 16 լիտր բենզինի ծախս 1 օրվա համար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4111"/>
        <w:gridCol w:w="992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Բաժին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Խումբ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Դա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Ծրագրի 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Հոդվածի N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Ընդամեն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Բյուջեի ավելացու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Ընդամենը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Վարչ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ոնդային մա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8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Օրենսդիր և գործադիր մարմիններ, պետական կառավարում՝ որից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շխատողների աշխատավարձեր և հավելավճա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75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80879,4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Էներգետիկ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5732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Կոմունալ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78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Կապի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52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պահովագրական ծախ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Սարքերի և սարք․ սպասարկ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0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Տրանսպորտային ծախ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024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Պարտադիր վճա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,,Մշակույթ,, ՀՈ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26005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Ընդհանուր բնույթի այլ ծառայություններ /այլ դասերին չպատկանո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842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Բնկոմշին․ /այլ դասերին չպատկանո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9116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,,Քաղաքային գրադարան,, ՀՈ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2614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Նախադպրոցական կրթ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9303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րտադպրոցական կրթ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7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77147,0</w:t>
            </w:r>
          </w:p>
        </w:tc>
      </w:tr>
    </w:tbl>
    <w:p>
      <w:pPr>
        <w:pStyle w:val="Style17"/>
        <w:jc w:val="both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Style17"/>
        <w:ind w:firstLine="284"/>
        <w:jc w:val="both"/>
        <w:rPr>
          <w:rStyle w:val="StrongEmphasis"/>
          <w:rFonts w:ascii="GHEA Grapalat" w:hAnsi="GHEA Grapalat" w:cs="GHEA Grapalat"/>
          <w:b w:val="false"/>
          <w:b w:val="false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չությամբ  այլ իրավական ակտերի ընդունման անհրաժեշտություն չի առաջանում։                  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GHEA Grapalat" w:ascii="GHEA Grapalat" w:hAnsi="GHEA Grapalat"/>
          <w:b/>
        </w:rPr>
        <w:t>ՇԱՀԳԱԼԴ</w:t>
      </w:r>
      <w:r>
        <w:rPr>
          <w:rFonts w:cs="GHEA Grapalat" w:ascii="GHEA Grapalat" w:hAnsi="GHEA Grapalat"/>
          <w:b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intech</cp:lastModifiedBy>
  <cp:lastPrinted>2025-01-14T13:02:00Z</cp:lastPrinted>
  <dcterms:modified xsi:type="dcterms:W3CDTF">2025-01-22T11:26:00Z</dcterms:modified>
  <cp:revision>44</cp:revision>
  <dc:subject/>
  <dc:title/>
</cp:coreProperties>
</file>