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ԻՄԱՎՈՐՈՒՄ</w:t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ՉԱՐԵՆՑԱՎ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ԱՆ ՀԱՄԱՅՆՔԻ ԱՎԱԳԱՆՈՒ 20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3  ԹՎԱԿԱՆԻ ԴԵԿՏԵՄԲԵՐ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0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Style w:val="StrongEmphasis"/>
          <w:rFonts w:cs="GHEA Grapalat" w:ascii="GHEA Grapalat" w:hAnsi="GHEA Grapalat"/>
          <w:sz w:val="24"/>
          <w:szCs w:val="24"/>
        </w:rPr>
        <w:t xml:space="preserve"> ՉԱՐԵՆՑԱՎԱՆ ՀԱՄԱՅՆՔԻ 202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Style w:val="StrongEmphasis"/>
          <w:rFonts w:cs="GHEA Grapalat" w:ascii="GHEA Grapalat" w:hAnsi="GHEA Grapalat"/>
          <w:sz w:val="24"/>
          <w:szCs w:val="24"/>
        </w:rPr>
        <w:t xml:space="preserve"> ԹՎԱԿԱՆԻ ԲՅՈՒՋԵՆ ՀԱՍՏԱՏԵԼՈՒ ՄԱՍԻ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</w:rPr>
        <w:t>ԹԻՎ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104-Ն  ՈՐՈՇՄԱՆ ՄԵՋ ՓՈՓՈԽՈՒԹՅՈՒՆՆԵՐ</w:t>
      </w:r>
      <w:r>
        <w:rPr>
          <w:rStyle w:val="StrongEmphasis"/>
          <w:rFonts w:cs="GHEA Grapalat" w:ascii="GHEA Grapalat" w:hAnsi="GHEA Grapalat"/>
          <w:sz w:val="24"/>
          <w:szCs w:val="24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ԿԱՏԱՐԵԼՈՒ  ՄԱՍԻՆ</w:t>
      </w:r>
      <w:r>
        <w:rPr>
          <w:rStyle w:val="StrongEmphasis"/>
          <w:rFonts w:cs="GHEA Grapalat" w:ascii="GHEA Grapalat" w:hAnsi="GHEA Grapalat"/>
          <w:sz w:val="24"/>
          <w:szCs w:val="24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ԱՎԱԳԱՆՈՒ ՈՐՈՇՄԱՆ ՆԱԽԱԳԾԻ </w:t>
        <w:b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րոշման նախագիծը մշակվել է «Տեղական ինքնակառավարման մասին» Հայաստանի Հանրապետության օրենքի 18-րդ հոդվածի 1-ին մասի 5-րդ կետի, «Նորմատիվ իրավական ակտերի մասին»  օրենքի 33-34-րդ հոդվածների համաձայն։ Նախագիծը մշակելիս  հաշվի է առնվել  ՀՀ էկոնոմիկայի նախարարության 2 պայմանագրերը։ </w:t>
        <w:tab/>
        <w:br/>
        <w:t xml:space="preserve">          Համայնքի վարչական բյուջեի՝  Հողի հարկ համայնքների վարչական տարածքներում գտնվող հողերի համար եկամուտները պակասեցնել 15000,0</w:t>
        <w:tab/>
        <w:t>հազար</w:t>
        <w:tab/>
        <w:t>դրամ</w:t>
      </w:r>
      <w:r>
        <w:rPr/>
        <w:t>ով՝</w:t>
      </w:r>
    </w:p>
    <w:tbl>
      <w:tblPr>
        <w:tblW w:w="9920" w:type="dxa"/>
        <w:jc w:val="left"/>
        <w:tblInd w:w="13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96"/>
        <w:gridCol w:w="1340"/>
        <w:gridCol w:w="1340"/>
        <w:gridCol w:w="1544"/>
      </w:tblGrid>
      <w:tr>
        <w:trPr>
          <w:trHeight w:val="280" w:hRule="atLeast"/>
        </w:trPr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y-AM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 w:eastAsia="en-US"/>
              </w:rPr>
              <w:t>ՀՈՂԻ ՀԱՐԿ ՀԱՄԱՅՆՔՆԵՐԻ ՎԱՐՉԱԿԱՆ ՏԱՐԱԾՔՆԵՐՈՒՄԳՏՆՎՈՂ ՀՈՂԻ ՀԱՄԱ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24,500.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y-AM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 w:eastAsia="en-US"/>
              </w:rPr>
              <w:t>-15000,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y-AM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y-AM" w:eastAsia="en-US"/>
              </w:rPr>
              <w:t>9500,0</w:t>
            </w:r>
          </w:p>
        </w:tc>
      </w:tr>
      <w:tr>
        <w:trPr>
          <w:trHeight w:val="280" w:hRule="atLeast"/>
        </w:trPr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ՀՈՂԻ ՀԱՐԿ ՀԱՄԱՅՆՔՆԵՐԻ ՎԱՐՉԱԿԱՆ ՏԱՐԱԾՔՆԵՐՈՒՄԳՏՆՎՈՂ ՀՈՂԻ ՀԱՄԱՐ                     ՉԱՐԵՆՑԱՎԱՆ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1,500.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y-AM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 w:eastAsia="en-US"/>
              </w:rPr>
              <w:t>-500,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y-AM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1,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 w:eastAsia="en-US"/>
              </w:rPr>
              <w:t>0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00.0</w:t>
            </w:r>
          </w:p>
        </w:tc>
      </w:tr>
      <w:tr>
        <w:trPr>
          <w:trHeight w:val="280" w:hRule="atLeast"/>
        </w:trPr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ՀՈՂԻ ՀԱՐԿ ՀԱՄԱՅՆՔՆԵՐԻ ՎԱՐՉ.ՏԱՐԱԾՔՆԵՐՈՒՄ ԳՏՆՎՈՂ ՀՈՂԻ ՀԱՄԱՐ                          ԱԼԱՓԱՐ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8,000.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 w:eastAsia="en-US"/>
              </w:rPr>
              <w:t>-5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,000.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 w:eastAsia="en-US"/>
              </w:rPr>
              <w:t>3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,000.0</w:t>
            </w:r>
          </w:p>
        </w:tc>
      </w:tr>
      <w:tr>
        <w:trPr>
          <w:trHeight w:val="280" w:hRule="atLeast"/>
        </w:trPr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.ՀՈՂԻ ՀԱՐԿ ՀԱՄԱՅՆՔՆԵՐԻ ՎԱՐՉ.ՏԱՐԱԾՔՆԵՐՈՒՄ ԳՏՆՎՈՂ ՀՈՂԻ ՀԱՄԱՐ                   ԱՐԶԱԿԱՆ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9,000.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 w:eastAsia="en-US"/>
              </w:rPr>
              <w:t>-6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,000.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 w:eastAsia="en-US"/>
              </w:rPr>
              <w:t>3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,000.0</w:t>
            </w:r>
          </w:p>
        </w:tc>
      </w:tr>
      <w:tr>
        <w:trPr>
          <w:trHeight w:val="280" w:hRule="atLeast"/>
        </w:trPr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ՀՈՂԻ ՀԱՐԿ ՀԱՄԱՅՆՔՆԵՐԻ ՎԱՐՉ.ՏԱՐԱԾՔՆԵՐՈՒՄ ԳՏՆՎՈՂ ՀՈՂԻ ՀԱՄԱՐ                      ԲՋՆԻ 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1,500.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 w:eastAsia="en-US"/>
              </w:rPr>
              <w:t>-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500.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1,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 w:eastAsia="en-US"/>
              </w:rPr>
              <w:t>0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00.0</w:t>
            </w:r>
          </w:p>
        </w:tc>
      </w:tr>
      <w:tr>
        <w:trPr>
          <w:trHeight w:val="280" w:hRule="atLeast"/>
        </w:trPr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ՀՈՂԻ ՀԱՐԿ ՀԱՄԱՅՆՔՆԵՐԻ ՎԱՐՉ.ՏԱՐԱԾՔՆԵՐՈՒՄ ԳՏՆՎՈՂ ՀՈՂԻ ՀԱՄԱՐ                   ՖԱՆՏԱՆ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4,000.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 w:eastAsia="en-US"/>
              </w:rPr>
              <w:t>-3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,000.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 w:eastAsia="en-US"/>
              </w:rPr>
              <w:t>1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,000.0</w:t>
            </w:r>
          </w:p>
        </w:tc>
      </w:tr>
      <w:tr>
        <w:trPr>
          <w:trHeight w:val="280" w:hRule="atLeast"/>
        </w:trPr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ՀՈՂԻ ՀԱՐԿ ՀԱՄԱՅՆՔՆԵՐԻ ՎԱՐՉ.ՏԱՐԱԾՔՆԵՐՈՒՄ ԳՏՆՎՈՂ ՀՈՂԻ ՀԱՄԱՐ                     ԿԱՐԵՆԻ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500.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y-AM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 w:eastAsia="en-US"/>
              </w:rPr>
              <w:t>500.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ab/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   Քանի որ բյուջեն կրում է նորմատիվ բնույթ, ուստի նրա մեջ կատարվող փոփոխության նախագիծը ևս կրում է նորմատիվ բնույթ։</w:t>
        <w:tab/>
        <w:br/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ՇԱՀԳԱԼ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4-12-12T12:01:00Z</cp:lastPrinted>
  <dcterms:modified xsi:type="dcterms:W3CDTF">2024-12-19T12:50:00Z</dcterms:modified>
  <cp:revision>17</cp:revision>
  <dc:subject/>
  <dc:title/>
</cp:coreProperties>
</file>