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  <w:sz w:val="24"/>
          <w:szCs w:val="24"/>
        </w:rPr>
        <w:t>ՉԱՐԵՆՑԱՎ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  <w:sz w:val="24"/>
          <w:szCs w:val="24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0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  <w:sz w:val="24"/>
          <w:szCs w:val="24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 ԸՆԴՈՒՆՄԱՆ</w:t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Նախագիծը մշակելիս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շվի է առնվել  համայնքի ղեկավարի առաջին տեղակալ Ս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5.06.2025թ.  N 2971-04, 09.06.2025թ.  N 3012-04) զեկուցագի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  <w:tab/>
      </w:r>
    </w:p>
    <w:p>
      <w:pPr>
        <w:pStyle w:val="Style17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ողի օտարումից մուտքերն ավելացվել են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140374,99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զար դրամով, իսկ ծախսերը՝</w:t>
      </w:r>
    </w:p>
    <w:p>
      <w:pPr>
        <w:pStyle w:val="Style17"/>
        <w:ind w:firstLine="50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9"/>
        <w:autoSpaceDE w:val="false"/>
        <w:ind w:left="993" w:hanging="993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1</w:t>
      </w:r>
      <w:r>
        <w:rPr>
          <w:rFonts w:cs="Cambria Math" w:ascii="Cambria Math" w:hAnsi="Cambria Math"/>
          <w:b/>
          <w:color w:val="333333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01-6-1 ,,Ընդհանուր բնույթի հանրային ծառայություններ /այլ դասերին չպատկանող/,, -ի 5113 սինթետիկ հաշվին հատկացնել 86840,93 հազար դրամ՝ որից 48445,88 հազար դրամ Չարենցավան համայնքի Չարենցավան քաղաքի կինոթատրոնի հարակից տարածքի Պռոշյան և Տերվիշյան փողոցների բարեկարգման աշխատանքների ու 38395,05 հազար դրամ Չարենցավան համայնքի Արզական բնակավայրի Ն</w:t>
      </w:r>
      <w:r>
        <w:rPr>
          <w:rFonts w:cs="Cambria Math" w:ascii="Cambria Math" w:hAnsi="Cambria Math"/>
          <w:b/>
          <w:color w:val="333333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Զարյան փողոցին հարակից գետափնյա հենապատի կառուցման աշխատանքների համար։</w:t>
      </w:r>
    </w:p>
    <w:p>
      <w:pPr>
        <w:pStyle w:val="Style19"/>
        <w:autoSpaceDE w:val="false"/>
        <w:ind w:left="993" w:hanging="993"/>
        <w:jc w:val="both"/>
        <w:rPr>
          <w:rFonts w:ascii="GHEA Grapalat" w:hAnsi="GHEA Grapalat" w:cs="GHEA Grapalat"/>
          <w:b/>
          <w:b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2</w:t>
      </w:r>
      <w:r>
        <w:rPr>
          <w:rFonts w:cs="Cambria Math" w:ascii="Cambria Math" w:hAnsi="Cambria Math"/>
          <w:b/>
          <w:color w:val="333333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08-6-1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 xml:space="preserve">Հանգիստ, մշակույթ և կրոն 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>/այլ դասերին չպատկանող/-ի 5113 սինթետիկ հաշվին հատկացնել 51254,06 հազար դրամ՝ որից 26933,226 հազար դրամ Չարենցավան համայնքի Չարենցավան քաղաքի 4-րդ թաղամասի 7-րդ շենքի դիմաց խաղահրապարակի վերակառուցման ու 24320,834 հազար դրամ Չարենցավան համայնքի Չարենցավան քաղաքի խաղահրապարակների վերանորոգման աշխատանքների համար, 5111 սինթետիկ հաշվին հատկացնել  2280.0 հազար դրամ 6 հատ զրուցարան տաղավարի ձեռքբերման համար։</w:t>
      </w:r>
    </w:p>
    <w:p>
      <w:pPr>
        <w:pStyle w:val="Style19"/>
        <w:autoSpaceDE w:val="false"/>
        <w:ind w:left="993" w:hanging="993"/>
        <w:jc w:val="both"/>
        <w:rPr>
          <w:rFonts w:ascii="GHEA Grapalat" w:hAnsi="GHEA Grapalat" w:cs="GHEA Grapalat"/>
          <w:b/>
          <w:b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</w:r>
    </w:p>
    <w:p>
      <w:pPr>
        <w:pStyle w:val="Style19"/>
        <w:autoSpaceDE w:val="false"/>
        <w:ind w:left="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նչությամբ  այլ իրավական ակտերի ընդունման անհրաժեշտություն չի առաջանում։</w:t>
      </w:r>
    </w:p>
    <w:p>
      <w:pPr>
        <w:pStyle w:val="Style17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</w: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</w:rPr>
        <w:t>ՇԱՀԳԱԼ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  <w:b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3-31T11:22:00Z</cp:lastPrinted>
  <dcterms:modified xsi:type="dcterms:W3CDTF">2025-06-09T10:26:00Z</dcterms:modified>
  <cp:revision>55</cp:revision>
  <dc:subject/>
  <dc:title/>
</cp:coreProperties>
</file>