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29367.04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ՉԱՐԵՆՑԱՎԱՆ ՀԱՄԱՅՆՔԻ  ԱՎԱԳԱՆՈՒ ՈՐՈՇՄԱՆ ՆԱԽԱԳԾԻ ԸՆԴՈՒՆՄԱՆ</w:t>
        <w:br/>
      </w:r>
    </w:p>
    <w:p>
      <w:pPr>
        <w:pStyle w:val="Normal"/>
        <w:ind w:firstLine="708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5.06.2025թ.  N 3009-04, 06.06.2025թ.  N 3012-04) զեկուցագի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և Կոտայքի Թեմի առաջնորդ Առաքել Արքեպիսկոպոս Քարամ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5.05.2025թ.  N 2494-04) գրություն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08-6-1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,,Հանգիստ, մշակույթ և կրոն</w:t>
      </w:r>
      <w:r>
        <w:rPr>
          <w:rFonts w:cs="GHEA Grapalat" w:ascii="GHEA Grapalat" w:hAnsi="GHEA Grapalat"/>
          <w:b/>
          <w:color w:val="333333"/>
          <w:lang w:val="hy-AM"/>
        </w:rPr>
        <w:t xml:space="preserve"> /այլ դասերին չպատկանող/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,,  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ի 4819 սինթետիկ հաշվին հատկացնել 500,0 հազար դրամ Հայաստանյայց Առաքելական Ս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Եկեղեցու Կոտայքի Թեմին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06-1-1 ,,Բնակկոմ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շինարարություն,, - ի 4521 սինթետիկ հաշվին հատկացնել 26171.04 հազար դրամ Չարենցավան համայնքի Չարենցավան քաղաքի հարթ և թեք տանիքների վերանորոգման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09-1-1 և 09-5-1 4511 սինթետիկ հաշվին հատկացնել 2696,0 հազար դրամ, որը պայմանավորված է հաստիքների ավելացմամբ։վ</w:t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GAYAN</cp:lastModifiedBy>
  <cp:lastPrinted>2024-04-05T14:39:00Z</cp:lastPrinted>
  <dcterms:modified xsi:type="dcterms:W3CDTF">2025-06-09T09:40:00Z</dcterms:modified>
  <cp:revision>65</cp:revision>
  <dc:subject/>
  <dc:title/>
</cp:coreProperties>
</file>