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ԻՄԱՎՈՐՈՒՄ</w:t>
        <w:br/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en-US"/>
        </w:rPr>
        <w:t>ՉԱՐԵՆՑԱՎ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ԱՆ ՀԱՄԱՅՆՔԻ ԱՎԱԳԱՆՈՒ 20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en-US"/>
        </w:rPr>
        <w:t>2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3  ԹՎԱԿԱՆԻ ԴԵԿՏԵՄԲԵՐԻ 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en-US"/>
        </w:rPr>
        <w:t>20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-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</w:rPr>
        <w:t xml:space="preserve"> ՉԱՐԵՆՑԱՎԱՆ ՀԱՄԱՅՆՔԻ 202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4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</w:rPr>
        <w:t xml:space="preserve"> ԹՎԱԿԱՆԻ ԲՅՈՒՋԵՆ ՀԱՍՏԱՏԵԼՈՒ ՄԱՍԻ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</w:rPr>
        <w:t>ԹԻՎ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104-Ն  ՈՐՈՇՄԱՆ ՄԵՋ ՓՈՓՈԽՈՒԹՅՈՒՆՆԵՐ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ԿԱՏԱՐԵԼՈՒ  ՄԱՍԻ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ԱՎԱԳԱՆՈՒ ՈՐՈՇՄԱՆ ՆԱԽԱԳԾԻ </w:t>
        <w:br/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hy-AM"/>
        </w:rPr>
        <w:t>Որոշման նախագիծը մշակվել է «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5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ի</w:t>
      </w:r>
      <w:r>
        <w:rPr>
          <w:rFonts w:cs="GHEA Grapalat" w:ascii="GHEA Grapalat" w:hAnsi="GHEA Grapalat"/>
          <w:sz w:val="24"/>
          <w:szCs w:val="24"/>
          <w:lang w:val="hy-AM"/>
        </w:rPr>
        <w:t>, «Նորմատիվ իրավական ակտերի մասին»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օրենքի 33-34-րդ հոդվածների համաձայն։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ախագիծը մշակելիս 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շվի է առնվել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 էկոնոմիկայի նախարարության 2 պայմանագր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։ </w:t>
        <w:tab/>
        <w:br/>
        <w:t xml:space="preserve">          Համայնքի վարչական բյուջեի՝  </w:t>
      </w:r>
      <w:r>
        <w:rPr>
          <w:rFonts w:cs="Sylfaen" w:ascii="GHEA Grapalat" w:hAnsi="GHEA Grapalat"/>
          <w:sz w:val="24"/>
          <w:szCs w:val="24"/>
          <w:lang w:val="hy-AM"/>
        </w:rPr>
        <w:t>Օրենքով և իրավական այլ ակտերով սահմանված՝ համայնքի բյուջե մուտքագրման ենթակա այլ եկամուտները ավելացնել 8999,285</w:t>
        <w:tab/>
      </w:r>
      <w:r>
        <w:rPr>
          <w:rFonts w:cs="GHEA Grapalat" w:ascii="GHEA Grapalat" w:hAnsi="GHEA Grapalat"/>
          <w:sz w:val="24"/>
          <w:szCs w:val="24"/>
          <w:lang w:val="hy-AM"/>
        </w:rPr>
        <w:t>հազար</w:t>
        <w:tab/>
        <w:t>դրամ։</w:t>
        <w:br/>
        <w:t xml:space="preserve">04-2-1 « Գյուղատնտեսություն հատվածի» 4729 սինթետիկ հաշվին հատկացնել 8999,285։ </w:t>
        <w:tab/>
        <w:tab/>
        <w:br/>
        <w:t xml:space="preserve">          Քանի որ բյուջեն կրում է նորմատիվ բնույթ, ուստի նրա մեջ կատարվող փոփոխության նախագիծը ևս կրում է նորմատիվ բնույթ։</w:t>
        <w:tab/>
        <w:br/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ՇԱՀԳԱԼ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Arminka</cp:lastModifiedBy>
  <cp:lastPrinted>2020-01-17T15:59:00Z</cp:lastPrinted>
  <dcterms:modified xsi:type="dcterms:W3CDTF">2024-11-25T08:13:00Z</dcterms:modified>
  <cp:revision>16</cp:revision>
  <dc:subject/>
  <dc:title/>
</cp:coreProperties>
</file>