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3569,74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Ն ՀԱՄԱՅՆՔ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ԸՆԴՈՒՆՄԱՆ</w:t>
        <w:br/>
      </w:r>
    </w:p>
    <w:p>
      <w:pPr>
        <w:pStyle w:val="Normal"/>
        <w:ind w:firstLine="708"/>
        <w:jc w:val="center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Չարենցավանի համայնքապետարանի </w:t>
      </w:r>
      <w:r>
        <w:rPr>
          <w:rFonts w:cs="GHEA Grapalat" w:ascii="GHEA Grapalat" w:hAnsi="GHEA Grapalat"/>
          <w:sz w:val="24"/>
          <w:szCs w:val="24"/>
          <w:lang w:val="hy-AM"/>
        </w:rPr>
        <w:t>ճարտ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, քաղ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բնկոմշին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ժնի պետ 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լբաբ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6.03.2025թ.  N 960-04) զեկուցագիր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09-8-1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րթություն  (այլ դասերին չպատկանող) -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ի 44241 սինթետիկ հաշվին հատկացնել 1351,74 հազար դրամ քանի, որ 2025 թվականի ընթացքում սուբվենցիոն ծրագրով իրականացվող Չարենցավան համայնքի Չարենցավան քաղաքի ,,Լուսաբաց,, մսուր մանկապարտեզ ՀՈԱԿ-ի հիմնանորոգման աշխատանքների տեխնիկական և հեղինակային հսկողությունների համար պլանավորվել էր 6295,26 հազար դրամ, սակայն գնման գործընթացն իրականացնելու ընթացքում անհրաժեշտություն է առաջացել այն ավելացնել ևս 1351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szCs w:val="24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74 հազար դրամով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09-1-1 Նախադպրոցական կրթության 4511 սինթետիկ հաշվին հատկացնել 2218,0 հազար դրամ:</w:t>
      </w:r>
    </w:p>
    <w:p>
      <w:pPr>
        <w:pStyle w:val="Normal"/>
        <w:jc w:val="both"/>
        <w:rPr>
          <w:rStyle w:val="StrongEmphasis"/>
          <w:rFonts w:ascii="GHEA Grapalat" w:hAnsi="GHEA Grapalat" w:cs="Sylfaen"/>
          <w:b w:val="false"/>
          <w:b w:val="false"/>
          <w:bCs/>
          <w:sz w:val="24"/>
          <w:szCs w:val="24"/>
          <w:lang w:val="hy-AM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04-05T14:39:00Z</cp:lastPrinted>
  <dcterms:modified xsi:type="dcterms:W3CDTF">2025-03-19T06:44:00Z</dcterms:modified>
  <cp:revision>61</cp:revision>
  <dc:subject/>
  <dc:title/>
</cp:coreProperties>
</file>