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HEA Grapalat" w:hAnsi="GHEA Grapalat" w:cs="GHEA Grapalat"/>
          <w:sz w:val="6"/>
          <w:szCs w:val="6"/>
          <w:lang w:val="hy-AM"/>
        </w:rPr>
      </w:pPr>
      <w:r>
        <w:rPr>
          <w:rFonts w:cs="GHEA Grapalat" w:ascii="GHEA Grapalat" w:hAnsi="GHEA Grapalat"/>
          <w:lang w:val="hy-AM"/>
        </w:rPr>
        <w:t>ՀԻՄԱՎՈՐՈՒՄ</w:t>
        <w:br/>
      </w:r>
      <w:r>
        <w:rPr>
          <w:rStyle w:val="StrongEmphasis"/>
          <w:rFonts w:cs="GHEA Grapalat" w:ascii="GHEA Grapalat" w:hAnsi="GHEA Grapalat"/>
        </w:rPr>
        <w:t>ՉԱՐԵՆՑԱՎ</w:t>
      </w:r>
      <w:r>
        <w:rPr>
          <w:rStyle w:val="StrongEmphasis"/>
          <w:rFonts w:cs="GHEA Grapalat" w:ascii="GHEA Grapalat" w:hAnsi="GHEA Grapalat"/>
          <w:lang w:val="hy-AM"/>
        </w:rPr>
        <w:t xml:space="preserve">ԱՆ ՀԱՄԱՅՆՔԻ ԱՎԱԳԱՆՈՒ 2024  ԹՎԱԿԱՆԻ ԴԵԿՏԵՄԲԵՐԻ </w:t>
      </w:r>
      <w:r>
        <w:rPr>
          <w:rStyle w:val="StrongEmphasis"/>
          <w:rFonts w:cs="GHEA Grapalat" w:ascii="GHEA Grapalat" w:hAnsi="GHEA Grapalat"/>
        </w:rPr>
        <w:t>2</w:t>
      </w:r>
      <w:r>
        <w:rPr>
          <w:rStyle w:val="StrongEmphasis"/>
          <w:rFonts w:cs="GHEA Grapalat" w:ascii="GHEA Grapalat" w:hAnsi="GHEA Grapalat"/>
          <w:lang w:val="hy-AM"/>
        </w:rPr>
        <w:t>0-Ի</w:t>
      </w:r>
      <w:r>
        <w:rPr>
          <w:rStyle w:val="StrongEmphasis"/>
          <w:rFonts w:cs="GHEA Grapalat" w:ascii="GHEA Grapalat" w:hAnsi="GHEA Grapalat"/>
          <w:lang w:val="en-US"/>
        </w:rPr>
        <w:br/>
      </w:r>
      <w:r>
        <w:rPr>
          <w:rStyle w:val="StrongEmphasis"/>
          <w:rFonts w:cs="GHEA Grapalat" w:ascii="GHEA Grapalat" w:hAnsi="GHEA Grapalat"/>
          <w:lang w:val="hy-AM"/>
        </w:rPr>
        <w:t xml:space="preserve"> N 111-Ն  ՈՐՈՇՄԱՆ ՄԵՋ ՓՈՓՈԽՈՒԹՅՈՒՆՆԵՐ   ԿԱՏԱՐԵԼՈՒ  ՄԱՍԻՆ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GHEA Grapalat" w:ascii="GHEA Grapalat" w:hAnsi="GHEA Grapalat"/>
          <w:lang w:val="hy-AM"/>
        </w:rPr>
        <w:t>ԱՎԱԳԱՆՈՒ ՈՐՈՇՄԱՆ ՆԱԽԱԳԾԻ  ԸՆԴՈՒՆՄԱՆ</w:t>
        <w:br/>
      </w:r>
    </w:p>
    <w:p>
      <w:pPr>
        <w:pStyle w:val="NoSpacing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Որոշման նախագիծը մշակվել է «Տեղական ինքնակառավարման մասին» Հայաստանի Հանրապետության օրենքի 18-րդ հոդվածի 1-ին մասի 5-րդ կետի, «Նորմատիվ իրավական ակտերի մասին»</w:t>
      </w:r>
      <w:r>
        <w:rPr>
          <w:rFonts w:cs="Calibri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օրենքի 33-34-րդ հոդվածների համաձայն։ Նախագիծը մշակելիս </w:t>
      </w:r>
      <w:r>
        <w:rPr>
          <w:rFonts w:cs="Calibri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>հաշվի է առնվել  բյուջեի մնացորդների մասին Հայաստանի Հանրապետության</w:t>
      </w:r>
      <w:r>
        <w:rPr>
          <w:rFonts w:cs="Calibri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ֆինանսների  նախարարության կենտրոնական գանձապետարանի կողմից տրված տեղեկանքը, աշխատակազմի ղեկավար Ս. Մուրադյանի </w:t>
      </w:r>
      <w:r>
        <w:rPr>
          <w:rFonts w:cs="Sylfaen" w:ascii="GHEA Grapalat" w:hAnsi="GHEA Grapalat"/>
          <w:sz w:val="20"/>
          <w:szCs w:val="20"/>
          <w:lang w:val="hy-AM"/>
        </w:rPr>
        <w:t>(մուտք՝ 08.01.2025 N 54-21), ֆինանսատնտեսագիտական և գնումների կազմակերպման բաժնի պետ Գ. Աֆյանի (մուտք՝ 14.01.2025 N 177-21), զեկուցագրերը</w:t>
      </w:r>
      <w:r>
        <w:rPr>
          <w:rFonts w:cs="GHEA Grapalat" w:ascii="GHEA Grapalat" w:hAnsi="GHEA Grapalat"/>
          <w:sz w:val="20"/>
          <w:szCs w:val="20"/>
          <w:lang w:val="hy-AM"/>
        </w:rPr>
        <w:t>։</w:t>
        <w:tab/>
      </w:r>
    </w:p>
    <w:p>
      <w:pPr>
        <w:pStyle w:val="NoSpacing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մայնքի վարչական բյուջեի տարեսկզբի ազատ մնացորդը կազմել է 197648.482 հազար դրամ, իսկ ֆոնդային մասի տարեսկզբի մնացորդը՝ 91126.782 հազար դրամ։</w:t>
        <w:br/>
        <w:t xml:space="preserve">2025 թվականի  բյուջեի տարեսկզբի ազատ մնացորդը կկազմի 288775.264 հազար դրամ։ </w:t>
      </w:r>
    </w:p>
    <w:p>
      <w:pPr>
        <w:pStyle w:val="NoSpacing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2025 թվականի  վարչական բյուջեի տարեսկզբի ազատ մնացորդից 190873,482 հազար դրամ տեղափոխվել</w:t>
        <w:tab/>
        <w:t>է</w:t>
        <w:tab/>
        <w:t>ֆոնդային</w:t>
        <w:tab/>
        <w:t>բյուջե և ֆոնդային բյուջեի տարեսկզբի մնացորդը կազմել է 282000,264 հազար</w:t>
        <w:tab/>
        <w:t>դրամ և վարչական բյուջեի մնացորդը կկազմի 6775,0 հազար դրամ։</w:t>
        <w:br/>
        <w:t xml:space="preserve">         Ոչ ֆինանսական ակտիվների իրացումից մուտքերը ֆոնդային բյուջեի տարեսկզբի մնացորդի հաշվին կնվազեցվեն 282000,264 հազար դրամով՝ արդյունքում հողի օտարումից եկամուտները կկազմի 28049,071 հազար դրամ։ Ֆոնդային բյուջեի ծախսերը կկազմեն 959248,944 հազար դրամ։  </w:t>
      </w:r>
    </w:p>
    <w:p>
      <w:pPr>
        <w:pStyle w:val="NoSpacing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մայնքի բյուջեի վարչական մասի եկամուտները կմնան անփոփոխ՝ 2035000.0 հազար դրամ, իսկ ծախսերը կավելանան 18775,0 հազար դրամով՝</w:t>
      </w:r>
      <w:r>
        <w:rPr>
          <w:rFonts w:cs="Calibri"/>
          <w:sz w:val="20"/>
          <w:szCs w:val="20"/>
          <w:lang w:val="hy-AM"/>
        </w:rPr>
        <w:t> 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035000,0 հազար դրամից դառնալով 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2053775,0 հազար դրամ, որի մեջ ներառված են 2024թ․ հունվարի 1-ի դրությամբ առաջացած պարտավորությունները՝ 16775,0 և 800,0 արխիվային ծառայությունների համար է նախատեսված, իսկ 1200,0 հազար դրամ՝ Չարենցավան համայնքի 5 ծառայողական մեքենաների մասնագիտական գնահատման համար։</w:t>
      </w:r>
    </w:p>
    <w:p>
      <w:pPr>
        <w:pStyle w:val="NoSpacing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յաստանի Հանրապետության վարչապետի N 02/12․63/43992-2024 հանձնարարականի համաձայն առաջարկվել է կրճատել համայնքի հաշվեկշռում հաշվառված մարդատար ավտոմեքենաների քանակը և սահմանափակվել միայն համայնքի ղեկավարին սպասարկող ավտոմեքենայով։ Բյուջեում կատարվել են համապատասխան նվազեցումներ։ Նախատեսվում է համայնքի ղեկավարի մեքենայի համար սահմանել 16 լիտր բենզինի ծախս 1 օրվա համար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284"/>
        <w:gridCol w:w="4111"/>
        <w:gridCol w:w="992"/>
        <w:gridCol w:w="1134"/>
        <w:gridCol w:w="1134"/>
        <w:gridCol w:w="1134"/>
        <w:gridCol w:w="1134"/>
      </w:tblGrid>
      <w:tr>
        <w:trPr>
          <w:trHeight w:val="2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n-US" w:eastAsia="en-US"/>
              </w:rPr>
              <w:t>Բաժին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n-US" w:eastAsia="en-US"/>
              </w:rPr>
              <w:t>Խումբ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n-US" w:eastAsia="en-US"/>
              </w:rPr>
              <w:t>Դաս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n-US" w:eastAsia="en-US"/>
              </w:rPr>
              <w:t>Ծրագրի անվանում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n-US" w:eastAsia="en-US"/>
              </w:rPr>
              <w:t>Հոդվածի N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0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n-US" w:eastAsia="en-US"/>
              </w:rPr>
              <w:t>Ընդամեն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n-US" w:eastAsia="en-US"/>
              </w:rPr>
              <w:t>Բյուջեի ավելացու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n-US" w:eastAsia="en-US"/>
              </w:rPr>
              <w:t>Ընդամենը</w:t>
            </w:r>
          </w:p>
        </w:tc>
      </w:tr>
      <w:tr>
        <w:trPr>
          <w:trHeight w:val="4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8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8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8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8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8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8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n-US" w:eastAsia="en-US"/>
              </w:rPr>
              <w:t>Վարչ.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n-US" w:eastAsia="en-US"/>
              </w:rPr>
              <w:t>մա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Ֆոնդային մա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8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0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8" w:hanging="0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Օրենսդիր և գործադիր մարմիններ, պետական կառավարում՝ որից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88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Աշխատողների աշխատավարձեր և հավելավճար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4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275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56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280879,4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88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Էներգետիկ ծառայություն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42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2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2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25732,0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88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Կոմունալ ծառայություն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42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1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1778,0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88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Կապի ծառայություն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42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2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2352,0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88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Ապահովագրական ծախս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42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-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88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Սարքերի և սարք․ սպասարկ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42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-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2300,0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88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Տրանսպորտային ծախս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42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11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-10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1024,0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88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Պարտադիր վճար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48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-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88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,,Մշակույթ,, ՀՈԱ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45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1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1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126005,0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88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Ընդհանուր բնույթի այլ ծառայություններ /այլ դասերին չպատկանող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42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6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8420,0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88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Բնկոմշին․ /այլ դասերին չպատկանող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51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4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29116,0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88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,,Քաղաքային գրադարան,, ՀՈԱ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45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3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32614,0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88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Նախադպրոցական կրթությու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45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51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3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519303,0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88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Արտադպրոցական կրթությու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45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37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2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377147,0</w:t>
            </w:r>
          </w:p>
        </w:tc>
      </w:tr>
    </w:tbl>
    <w:p>
      <w:pPr>
        <w:pStyle w:val="NoSpacing"/>
        <w:jc w:val="both"/>
        <w:rPr>
          <w:rFonts w:ascii="GHEA Grapalat" w:hAnsi="GHEA Grapalat" w:cs="Sylfaen"/>
          <w:sz w:val="6"/>
          <w:szCs w:val="6"/>
          <w:lang w:val="hy-AM"/>
        </w:rPr>
      </w:pPr>
      <w:r>
        <w:rPr>
          <w:rFonts w:cs="Sylfaen" w:ascii="GHEA Grapalat" w:hAnsi="GHEA Grapalat"/>
          <w:sz w:val="6"/>
          <w:szCs w:val="6"/>
          <w:lang w:val="hy-AM"/>
        </w:rPr>
      </w:r>
    </w:p>
    <w:p>
      <w:pPr>
        <w:pStyle w:val="NoSpacing"/>
        <w:ind w:firstLine="284"/>
        <w:jc w:val="both"/>
        <w:rPr>
          <w:rStyle w:val="StrongEmphasis"/>
          <w:rFonts w:ascii="GHEA Grapalat" w:hAnsi="GHEA Grapalat" w:cs="GHEA Grapalat"/>
          <w:b w:val="false"/>
          <w:b w:val="false"/>
          <w:sz w:val="6"/>
          <w:szCs w:val="6"/>
          <w:lang w:val="hy-AM"/>
        </w:rPr>
      </w:pPr>
      <w:r>
        <w:rPr>
          <w:rFonts w:cs="Sylfaen" w:ascii="GHEA Grapalat" w:hAnsi="GHEA Grapalat"/>
          <w:sz w:val="6"/>
          <w:szCs w:val="6"/>
          <w:lang w:val="hy-AM"/>
        </w:rPr>
      </w:r>
    </w:p>
    <w:p>
      <w:pPr>
        <w:pStyle w:val="NoSpacing"/>
        <w:ind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Չարենցավան համայնքի ավագանու 2024  թվականի դեկտեմբերի 20-ի</w:t>
        <w:br/>
        <w:t xml:space="preserve"> N 111-Ն  որոշման մեջ փոփոխություններ   կատարելու  մասին ավագանու որոշման նախագծի  ընդու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ռնչությամբ  այլ իրավական ակտերի ընդունման անհրաժեշտություն չի առաջանում։                  Քանի որ բյուջեն կրում է նորմատիվ բնույթ, ուստի նրա մեջ կատարվող փոփոխությունների  նախագիծը ևս կրում է նորմատիվ բնույթ։</w:t>
        <w:tab/>
        <w:br/>
        <w:t xml:space="preserve">   </w:t>
      </w:r>
    </w:p>
    <w:p>
      <w:pPr>
        <w:pStyle w:val="Normal"/>
        <w:spacing w:before="0" w:after="200"/>
        <w:jc w:val="center"/>
        <w:rPr/>
      </w:pPr>
      <w:r>
        <w:rPr>
          <w:rFonts w:cs="GHEA Grapalat" w:ascii="GHEA Grapalat" w:hAnsi="GHEA Grapalat"/>
          <w:b/>
          <w:lang w:val="hy-AM"/>
        </w:rPr>
        <w:t>ՀԱՄԱՅՆՔԻ ՂԵԿԱՎԱՐ՝</w:t>
        <w:tab/>
        <w:tab/>
        <w:tab/>
        <w:tab/>
      </w:r>
      <w:r>
        <w:rPr>
          <w:rFonts w:cs="GHEA Grapalat" w:ascii="GHEA Grapalat" w:hAnsi="GHEA Grapalat"/>
          <w:b/>
        </w:rPr>
        <w:t>Հ</w:t>
      </w:r>
      <w:r>
        <w:rPr>
          <w:rFonts w:cs="GHEA Grapalat" w:ascii="GHEA Grapalat" w:hAnsi="GHEA Grapalat"/>
          <w:b/>
          <w:lang w:val="hy-AM"/>
        </w:rPr>
        <w:t xml:space="preserve">. </w:t>
      </w:r>
      <w:r>
        <w:rPr>
          <w:rFonts w:cs="GHEA Grapalat" w:ascii="GHEA Grapalat" w:hAnsi="GHEA Grapalat"/>
          <w:b/>
        </w:rPr>
        <w:t>ՇԱՀԳԱԼԴ</w:t>
      </w:r>
      <w:r>
        <w:rPr>
          <w:rFonts w:cs="GHEA Grapalat" w:ascii="GHEA Grapalat" w:hAnsi="GHEA Grapalat"/>
          <w:b/>
          <w:lang w:val="hy-AM"/>
        </w:rPr>
        <w:t>ՅԱՆ</w:t>
      </w:r>
    </w:p>
    <w:sectPr>
      <w:type w:val="nextPage"/>
      <w:pgSz w:w="11906" w:h="16838"/>
      <w:pgMar w:left="709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38:00Z</dcterms:created>
  <dc:creator>ANNA CHOBANYAN</dc:creator>
  <dc:description/>
  <cp:keywords/>
  <dc:language>en-US</dc:language>
  <cp:lastModifiedBy>GAYAN</cp:lastModifiedBy>
  <cp:lastPrinted>2025-01-14T13:02:00Z</cp:lastPrinted>
  <dcterms:modified xsi:type="dcterms:W3CDTF">2025-01-14T09:02:00Z</dcterms:modified>
  <cp:revision>43</cp:revision>
  <dc:subject/>
  <dc:title/>
</cp:coreProperties>
</file>