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»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7.03.2025թ.  N 984-04 և 985-04) զեկուցագրե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ողի օտարումից մուտքերն ավելացվել են 20038,74 հազար դրամով, իսկ ծախսերը՝</w:t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Արզական գյուղի լուսավորության համակարգի կառուցում 10739,02 հազար դրամ, որից Բարեկամության փողոցինը կազմում է 2745,55 հազար դրամ, իսկ Պ</w:t>
      </w:r>
      <w:r>
        <w:rPr>
          <w:rFonts w:cs="Cambria Math" w:ascii="Sylfaen" w:hAnsi="Sylfaen"/>
          <w:b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Սևակի փողոցինը 3677,81 հազար դրամ և Ն</w:t>
      </w:r>
      <w:r>
        <w:rPr>
          <w:rFonts w:cs="Cambria Math" w:ascii="Sylfaen" w:hAnsi="Sylfaen"/>
          <w:b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Սաֆարյան փողոցինը 4315,66 հազար դրամ,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Բջնի գյուղի լուսավորության համակարգի կառուցում 9929,72 հազար դրամ, որից 6-րդ փողոցի 4-րդ փակուղունը կազմում է 4564,68 հազար դրամ, իսկ 14-րդ փողոցինը 5365,04 հազար դրամ և Ն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Սաֆարյան փողոցինը 4315,66 հազար դրամ,</w:t>
      </w:r>
      <w:r>
        <w:rPr>
          <w:rFonts w:cs="Sylfaen" w:ascii="GHEA Grapalat" w:hAnsi="GHEA Grapalat"/>
          <w:sz w:val="24"/>
          <w:szCs w:val="24"/>
          <w:lang w:val="hy-AM"/>
        </w:rPr>
        <w:tab/>
        <w:tab/>
      </w:r>
    </w:p>
    <w:p>
      <w:pPr>
        <w:pStyle w:val="Style17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1-14T13:02:00Z</cp:lastPrinted>
  <dcterms:modified xsi:type="dcterms:W3CDTF">2025-03-11T07:46:00Z</dcterms:modified>
  <cp:revision>50</cp:revision>
  <dc:subject/>
  <dc:title/>
</cp:coreProperties>
</file>