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</w:rPr>
      </w:pPr>
      <w:r>
        <w:rPr>
          <w:rFonts w:cs="Sylfaen" w:ascii="GHEA Grapalat" w:hAnsi="GHEA Grapalat"/>
          <w:b/>
        </w:rPr>
        <w:t>ՀԱՂՈՐԴՈՒՄ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ՉԱՐԵՆՑԱՎ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</w:rPr>
        <w:t xml:space="preserve"> 20</w:t>
      </w:r>
      <w:r>
        <w:rPr>
          <w:rFonts w:cs="Arial Armenian" w:ascii="GHEA Grapalat" w:hAnsi="GHEA Grapalat"/>
          <w:b/>
          <w:lang w:val="hy-AM"/>
        </w:rPr>
        <w:t>25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hy-AM"/>
        </w:rPr>
        <w:t xml:space="preserve">ԱՌԱՋԻՆ 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en-US"/>
        </w:rPr>
        <w:t>ԵՌԱՄՍՅԱԿ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en-US"/>
        </w:rPr>
        <w:t>Չարենցավ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5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468944.7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տարեկան ճշտված պլանի նկատմամբ (</w:t>
      </w:r>
      <w:r>
        <w:rPr>
          <w:rFonts w:cs="Arial Armenian" w:ascii="GHEA Grapalat" w:hAnsi="GHEA Grapalat"/>
        </w:rPr>
        <w:t>2035000.0</w:t>
      </w:r>
      <w:r>
        <w:rPr>
          <w:rFonts w:cs="Arial Armenian" w:ascii="GHEA Grapalat" w:hAnsi="GHEA Grapalat"/>
          <w:lang w:val="hy-AM"/>
        </w:rPr>
        <w:t xml:space="preserve"> հազար դրամ) կատարվել է  </w:t>
      </w:r>
      <w:r>
        <w:rPr>
          <w:rFonts w:cs="Arial Armenian" w:ascii="GHEA Grapalat" w:hAnsi="GHEA Grapalat"/>
        </w:rPr>
        <w:t>23</w:t>
      </w:r>
      <w:r>
        <w:rPr>
          <w:rFonts w:cs="Arial Armenian" w:ascii="GHEA Grapalat" w:hAnsi="GHEA Grapalat"/>
          <w:lang w:val="hy-AM"/>
        </w:rPr>
        <w:t>%-ով (</w:t>
      </w:r>
      <w:r>
        <w:rPr>
          <w:rFonts w:cs="Sylfaen" w:ascii="GHEA Grapalat" w:hAnsi="GHEA Grapalat"/>
          <w:lang w:val="hy-AM"/>
        </w:rPr>
        <w:t>տե՛ հատված</w:t>
      </w:r>
      <w:r>
        <w:rPr>
          <w:rFonts w:cs="Arial Armenian" w:ascii="GHEA Grapalat" w:hAnsi="GHEA Grapalat"/>
          <w:lang w:val="hy-AM"/>
        </w:rPr>
        <w:t xml:space="preserve">  1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Ըստ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lang w:val="hy-AM"/>
        </w:rPr>
        <w:t xml:space="preserve"> եկամուտների </w:t>
      </w:r>
      <w:r>
        <w:rPr>
          <w:rFonts w:cs="Sylfaen" w:ascii="GHEA Grapalat" w:hAnsi="GHEA Grapalat"/>
          <w:b/>
          <w:i/>
          <w:lang w:val="hy-AM"/>
        </w:rPr>
        <w:t>կատարողականը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ունի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ետևյալ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տեսքը</w:t>
      </w:r>
      <w:r>
        <w:rPr>
          <w:rFonts w:cs="Arial Armenian" w:ascii="GHEA Grapalat" w:hAnsi="GHEA Grapalat"/>
          <w:b/>
          <w:i/>
          <w:lang w:val="hy-AM"/>
        </w:rPr>
        <w:t xml:space="preserve"> .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b/>
          <w:i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827.1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2.9 </w:t>
      </w:r>
      <w:r>
        <w:rPr>
          <w:rFonts w:cs="Arial Armenian" w:ascii="GHEA Grapalat" w:hAnsi="GHEA Grapalat"/>
          <w:lang w:val="hy-AM"/>
        </w:rPr>
        <w:t xml:space="preserve">%-ը, իսկ տարեկան պլանի նկատմամբ  կատարվել է 6.6%-ով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Arial Armenian" w:ascii="GHEA Grapalat" w:hAnsi="GHEA Grapalat"/>
          <w:lang w:val="hy-AM"/>
        </w:rPr>
        <w:t>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5228.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1.8</w:t>
      </w:r>
      <w:r>
        <w:rPr>
          <w:rFonts w:cs="Arial Armenian" w:ascii="GHEA Grapalat" w:hAnsi="GHEA Grapalat"/>
          <w:lang w:val="hy-AM"/>
        </w:rPr>
        <w:t>%-ը, իսկ տարեկան պլանի նկատմամբ  կատարվել է 24.8%-ով:</w:t>
        <w:tab/>
        <w:t xml:space="preserve">   </w:t>
        <w:br/>
        <w:t xml:space="preserve">        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8348.6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.8</w:t>
      </w:r>
      <w:r>
        <w:rPr>
          <w:rFonts w:cs="Arial Armenian" w:ascii="GHEA Grapalat" w:hAnsi="GHEA Grapalat"/>
          <w:lang w:val="hy-AM"/>
        </w:rPr>
        <w:t>%-ը,  տարեկան պլանի նկատմամբ  կատարվելով 39.2 %-ով:</w:t>
        <w:tab/>
        <w:br/>
        <w:t xml:space="preserve">        Պետական տուրքերի գծով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204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0.5 </w:t>
      </w:r>
      <w:r>
        <w:rPr>
          <w:rFonts w:cs="Arial Armenian" w:ascii="GHEA Grapalat" w:hAnsi="GHEA Grapalat"/>
          <w:lang w:val="hy-AM"/>
        </w:rPr>
        <w:t>%-ը,  տարեկան պլանի նկատմամբ  կատարվելով 21 %-ով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309231.4 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նախատեսվել  է 720187.7 հազար դրամ։  </w:t>
        <w:br/>
        <w:t xml:space="preserve">        Գույքի վարձակալությունից եկամուտների գծով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4730.1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</w:t>
      </w:r>
      <w:r>
        <w:rPr>
          <w:rFonts w:cs="Arial Armenian" w:ascii="GHEA Grapalat" w:hAnsi="GHEA Grapalat"/>
          <w:lang w:val="hy-AM"/>
        </w:rPr>
        <w:t>%-ը,  իսկ տարեկան պլանի նկատմամբ  կատարվել է 16%-ով:</w:t>
        <w:tab/>
        <w:br/>
        <w:t xml:space="preserve">        Ապրանքների մատակարարումից և ծառայությունների մատուցումից եկամուտները կազմել է 399,8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0.08 </w:t>
      </w:r>
      <w:r>
        <w:rPr>
          <w:rFonts w:cs="Arial Armenian" w:ascii="GHEA Grapalat" w:hAnsi="GHEA Grapalat"/>
          <w:lang w:val="hy-AM"/>
        </w:rPr>
        <w:t>%-ը,  իսկ տարեկան պլանի նկատմամբ  կատարվել է 20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Վարչական գանձումներից</w:t>
      </w:r>
      <w:r>
        <w:rPr>
          <w:rFonts w:cs="Arial Armenian" w:ascii="GHEA Grapalat" w:hAnsi="GHEA Grapalat"/>
          <w:lang w:val="hy-AM"/>
        </w:rPr>
        <w:t xml:space="preserve">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54628.9</w:t>
      </w:r>
      <w:r>
        <w:rPr>
          <w:rFonts w:cs="Arial Armenian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11.6 </w:t>
      </w:r>
      <w:r>
        <w:rPr>
          <w:rFonts w:cs="Arial Armenian" w:ascii="GHEA Grapalat" w:hAnsi="GHEA Grapalat"/>
          <w:lang w:val="hy-AM"/>
        </w:rPr>
        <w:t>%-ը, տարեկան պլանի նկատմամբ  կատարվել է 24.5 %-ով:</w:t>
        <w:tab/>
        <w:br/>
        <w:t xml:space="preserve">           Տույժերից և տուգանքներից եկամտատեսակի գծով նախատեսվել է 1000.0 հազար դրամ։           </w:t>
        <w:br/>
      </w:r>
      <w:r>
        <w:rPr>
          <w:rFonts w:cs="Sylfaen" w:ascii="GHEA Grapalat" w:hAnsi="GHEA Grapalat"/>
          <w:lang w:val="hy-AM"/>
        </w:rPr>
        <w:t xml:space="preserve">          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0346.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, որը կազմում է վարչական բյուջեի եկամուտների 27.8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Ոչ ֆինանսական ակտիվների իրացումից մուտքերը բյուջեում արտացոլվում են  տնտեսական հարաբերություններ մասում՝ բացասական նշանով և  հաշվետու ժամանակաշրջանում  կազմում են 20355,5 հազար դրամ, </w:t>
      </w:r>
      <w:r>
        <w:rPr>
          <w:rFonts w:cs="Arial Armenian" w:ascii="GHEA Grapalat" w:hAnsi="GHEA Grapalat"/>
          <w:lang w:val="hy-AM"/>
        </w:rPr>
        <w:t xml:space="preserve">տարեկան պլանի նկատմամբ  </w:t>
      </w:r>
      <w:r>
        <w:rPr>
          <w:rFonts w:cs="Sylfaen" w:ascii="GHEA Grapalat" w:hAnsi="GHEA Grapalat"/>
          <w:lang w:val="hy-AM"/>
        </w:rPr>
        <w:t>կատարվելով 8.7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>Հաշվետու   ժամանակաշրջանում  փաստացի  ծախսը   կազմել  է 416873.3 հազար  դրամ, տարեկան պլանի նկատմամբ /2041775.0 հազար դրամ/ այն   կատարվել  է 20.4% -ով  (տես  հատված  2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Ընդհանուր բնույթի  հանրային ծառայությունների  հատվածով ֆինանսավորվել է 132486.8 հազար դրամ, որը տարեկան պլանի նկատմամբ /520132.6 հազ․ դրամ/ կազմել է 25.5%-ը, իսկ վարչական բյուջեի ծախսերի նկատմամբ՝ 31.8%-ը: </w:t>
        <w:tab/>
        <w:br/>
        <w:t xml:space="preserve">            Շրջակա միջավայրի պաշտպանության համար  ճշտված պլանով նախատեսված 196588,0 հազար դրամի դիմաց հատկացվել է 46700.0 հազար դրամ, որը տարեկան պլանի նկատմամբ կազմում է 23.7 %, վարչական բյուջեի ծախսերի 11.2%-ը:</w:t>
        <w:tab/>
        <w:br/>
        <w:t xml:space="preserve">            Բնակարանային շինարարության և կոմունալ ծառայության  գծով ճշտված պլանով նախատեսված 10000.0 հազար դրամի դիմաց հաշվետու ժամանակաշրջանում փաստացի ծախս չի կատարվել:</w:t>
        <w:tab/>
        <w:br/>
        <w:t xml:space="preserve">            Հանգիստ, մշակույթ և կրոն ոլորտի  պահպանման համար վարչական բյուջեով հատկացվել է 10373,2  հազար դրամ, տարեկան պլանի նկատմամբ կազմելով 15.3%-ը վարչական բյուջեի ծախսերի՝ 2.5%-ը: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 xml:space="preserve">Կրթություն հատվածով ֆինանսավորվել է 226960.6 հազար դրամ, որը տարեկան պլանի նկատմամբ կազմել է 24.4%-ը,իսկ վարչական բյուջեի ծախսերի նկատմամբ՝ 54.4%-ը: </w:t>
        <w:tab/>
        <w:br/>
        <w:t xml:space="preserve">       Նախադպրոցական հիմնարկների պահպանման  համար  հատկացվել է 123375.6 հազար դրամ, որը կազմում է տարեկան պլանի 23.6%-ը, իսկ արտադպրոցական հիմնարկների պահպանման համար հատկացվել է 100125.0 հազար դրամ, որը կազմում է տարեկան պլանի 26.5%-ը,          բարձրագույն մասնագիտական կրթությանը հատկացվել է 3460.0 հազար դրամ, որը կազմում է տարեկան պլանի 21.6%-ը, կրթություն /այլ դասերին չպատկանող/ հատվածի վարչական բյուջեով նախատեսվել է 14775.4 հազար դրամ։ 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Սոցիալական պաշտպանություն ոլորտի  համար հաշվետու ժամանակաշրջանում  հատկացվել</w:t>
        <w:tab/>
        <w:t>է</w:t>
        <w:tab/>
        <w:t>352.7</w:t>
        <w:tab/>
        <w:t>հազար</w:t>
        <w:tab/>
        <w:t>դրամ։</w:t>
        <w:br/>
        <w:t xml:space="preserve">            Ընթացիկ ծախսերից աշխատանքի վարձատրության հոդվածին  հատկացվել է 86377.8 հազար դրամ, որը կազմում է փաստացի կատարված  ծախսերի 20.7%-ը, ծառայությունների և ապրանքների ձեռքբերման հոդվածին  հատկացվել է 61201.7 հազար դրամ, որը կազմում է փաստացի կատարված  ծախսերի 14.7%-ը։ Սուբսիդիաների տեսքով  ոչ ֆինանսական պետական (hամայնքային) կազմակերպություններին է հատկացվել համայնքի վարչական բյուջեի փաստացի կատարված ծախսերի  63.2%-ը կամ 263665.6 հազար դրամ։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cs="Sylfaen" w:ascii="GHEA Grapalat" w:hAnsi="GHEA Grapalat"/>
          <w:sz w:val="22"/>
          <w:lang w:val="hy-AM"/>
        </w:rPr>
        <w:t xml:space="preserve">Հաշվետու   ժամանակաշրջանում  համայնքային  բյուջեից ոչ ֆինանսական ակտիվների գծով  ծախսերը կազմում են  23271.0 հազար դրամ, որից հիմնական միջոցների մեքենաներ և սարքավորումների ձեռքբերում հոդվածով ֆինանսավորվել է 12900.0 հազար դրամ, այլ հիմնական միջոցների՝ նախագծահետազոտական ծախսերի գծով ֆինանսավորվել է 10371.0 հազար դրամ։               </w:t>
        <w:tab/>
        <w:t xml:space="preserve"> </w:t>
        <w:br/>
        <w:t xml:space="preserve">             Չարենցավան  համայնքի   բյուջեի  պակասուրդը  (դիֆիցիտը)  կազմել է 288775.3 հազար դրամ (տե՛ս  հատված  4):  Պակասուրդի (դեֆիցիտի)  ֆինանսավորմանն  է  ուղղվել  տարեսկզբի ազատ մնացորդը՝ 288775.3 հազար դրամ  (տե՛ս  հատված 4, 5), իսկ հաշվետու ժամանակաշրջանի վերջում բյուջեի հավելուրդը կազմել է 49155.8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rPr>
          <w:vanish/>
        </w:rPr>
      </w:pPr>
      <w:r>
        <w:rPr>
          <w:rFonts w:cs="Sylfaen" w:ascii="GHEA Grapalat" w:hAnsi="GHEA Grapalat"/>
          <w:b/>
          <w:lang w:val="hy-AM"/>
        </w:rPr>
        <w:t xml:space="preserve">ՖԻՆԱՆՍԱՏՆՏԵՍԱԳԻՏԱԿԱՆ ԵՎ ԳՆՈՒՄՆԵՐԻ </w:t>
        <w:br/>
        <w:t xml:space="preserve">               ԿԱԶՄԱԿԵՐՊՄԱՆ ԲԱԺՆԻ ՊԵՏ`                                     Գ. ԱՖ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09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sz w:val="22"/>
      <w:szCs w:val="22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GAYAN</cp:lastModifiedBy>
  <cp:lastPrinted>2025-04-07T14:33:00Z</cp:lastPrinted>
  <dcterms:modified xsi:type="dcterms:W3CDTF">2025-04-08T09:07:00Z</dcterms:modified>
  <cp:revision>320</cp:revision>
  <dc:subject/>
  <dc:title/>
</cp:coreProperties>
</file>