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 w:eastAsia="en-US"/>
        </w:rPr>
        <w:t xml:space="preserve">0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ՏԿԱՑՆԵԼՈՒ՝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ՉԱՐԵՆՑԱՎԱՆ ՀԱՄԱՅՆՔԻ  ԱՎԱԳԱՆՈՒ ՈՐՈՇՄԱՆ ՆԱԽԱԳԾԻ ԸՆԴՈՒՆՄԱ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Cs/>
          <w:sz w:val="24"/>
          <w:szCs w:val="24"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ձայն։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Նախագիծը մշակելիս 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ռնվել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առևտրի և եկամուտների հավաքագրման բաժնի պետ Վ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  <w:lang w:val="hy-AM"/>
        </w:rPr>
        <w:t>․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արսամյ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մուտք՝ 04.09.2025թ.  N 4262-04) զեկուցագիը</w:t>
      </w:r>
      <w:r>
        <w:rPr>
          <w:rFonts w:cs="Sylfaen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01-6-1 ,,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Ընդհանուր բնույթի հանրային ծառայություններ/այլ դասերին չպատկանող/,,-ի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4216 սինթետիկ հաշվին հատկացնել  150,00 հազար դրամ ավտոմեքենաների վարձակալության համար։</w:t>
      </w:r>
    </w:p>
    <w:p>
      <w:pPr>
        <w:pStyle w:val="Normal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7-15T10:41:00Z</cp:lastPrinted>
  <dcterms:modified xsi:type="dcterms:W3CDTF">2025-09-09T07:53:00Z</dcterms:modified>
  <cp:revision>78</cp:revision>
  <dc:subject/>
  <dc:title/>
</cp:coreProperties>
</file>