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ՉԱՐԵՆՑԱՎԱ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ՄԱՅՆՔ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2024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ԲՅՈՒՋԵ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ՎԱՐՉԱԿԱ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ՄԱՍ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ՊԱՀՈՒՍՏԱՅԻ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ՖՈՆԴԻՑ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u w:val="single"/>
          <w:lang w:val="hy-AM" w:eastAsia="en-US"/>
        </w:rPr>
        <w:t xml:space="preserve">16900.0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Զ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ԴՐԱՄ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ԳՈՒՄԱՐ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ՏԿԱՑՆԵԼՈՒ՝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ՉԱՐԵՆՑԱՎԱ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Ն ՀԱՄԱՅՆՔ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ԱՎԱԳԱՆՈՒ ՈՐՈՇՄԱՆ ՆԱԽԱԳԾԻ ԸՆԴՈՒՆՄԱՆ</w:t>
        <w:br/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  <w:t>Որոշման նախագիծը մշակվել է «Բյուջետային համակարգի մասին» Հայաստանի Հանրապետության օրենքի 29-րդ հոդվածի 5-րդ մասի դրույթ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ի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ամաձայն։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 Նախագիծը մշակելիս </w:t>
      </w:r>
      <w:r>
        <w:rPr>
          <w:rFonts w:cs="Calibri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աշվի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է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առնվել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Չարենցավանի համայնքապետարանի </w:t>
      </w:r>
      <w:r>
        <w:fldChar w:fldCharType="begin"/>
      </w:r>
      <w:r>
        <w:rPr>
          <w:rStyle w:val="InternetLink"/>
          <w:sz w:val="24"/>
          <w:u w:val="none"/>
          <w:b/>
          <w:shd w:fill="F5F5F5" w:val="clear"/>
          <w:szCs w:val="24"/>
          <w:bCs/>
          <w:rFonts w:cs="GHEA Grapalat" w:ascii="GHEA Grapalat" w:hAnsi="GHEA Grapalat"/>
          <w:color w:val="000000"/>
          <w:lang w:val="hy-AM"/>
        </w:rPr>
        <w:instrText xml:space="preserve"> HYPERLINK "https://charentsavan.am/Pages/Staff/" \l "collapse22"</w:instrText>
      </w:r>
      <w:r>
        <w:rPr>
          <w:rStyle w:val="InternetLink"/>
          <w:sz w:val="24"/>
          <w:u w:val="none"/>
          <w:b/>
          <w:shd w:fill="F5F5F5" w:val="clear"/>
          <w:szCs w:val="24"/>
          <w:bCs/>
          <w:rFonts w:cs="GHEA Grapalat" w:ascii="GHEA Grapalat" w:hAnsi="GHEA Grapalat"/>
          <w:color w:val="000000"/>
          <w:lang w:val="hy-AM"/>
        </w:rPr>
        <w:fldChar w:fldCharType="separate"/>
      </w:r>
      <w:r>
        <w:rPr>
          <w:rStyle w:val="InternetLink"/>
          <w:rFonts w:cs="GHEA Grapalat" w:ascii="GHEA Grapalat" w:hAnsi="GHEA Grapalat"/>
          <w:b/>
          <w:bCs/>
          <w:color w:val="000000"/>
          <w:sz w:val="24"/>
          <w:szCs w:val="24"/>
          <w:u w:val="none"/>
          <w:shd w:fill="F5F5F5" w:val="clear"/>
          <w:lang w:val="hy-AM"/>
        </w:rPr>
        <w:t>ֆինանսատնտեսագիտական և գնումների կազմակերպման բաժն</w:t>
      </w:r>
      <w:r>
        <w:rPr>
          <w:rStyle w:val="InternetLink"/>
          <w:sz w:val="24"/>
          <w:u w:val="none"/>
          <w:b/>
          <w:shd w:fill="F5F5F5" w:val="clear"/>
          <w:szCs w:val="24"/>
          <w:bCs/>
          <w:rFonts w:cs="GHEA Grapalat" w:ascii="GHEA Grapalat" w:hAnsi="GHEA Grapalat"/>
          <w:color w:val="000000"/>
          <w:lang w:val="hy-AM"/>
        </w:rPr>
        <w:fldChar w:fldCharType="end"/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ի պետ Գ. Աֆյան</w:t>
      </w:r>
      <w:bookmarkStart w:id="0" w:name="_Hlk166233314"/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(մուտք՝ 12.12.2024թ. N 5782-04) և Առևտրի, սպասարկման, եկամուտների հաշվառման և հավաքագրման բաժնի պետ Վ</w:t>
      </w:r>
      <w:r>
        <w:rPr>
          <w:rFonts w:cs="Cambria Math" w:ascii="Cambria Math" w:hAnsi="Cambria Math"/>
          <w:b/>
          <w:bCs/>
          <w:sz w:val="24"/>
          <w:szCs w:val="24"/>
          <w:lang w:val="hy-AM"/>
        </w:rPr>
        <w:t>.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Բարսամյանի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 (մուտք՝ 11.12.2024թ. N 5776-04)   զեկուցագրերը</w:t>
      </w:r>
      <w:bookmarkEnd w:id="0"/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 և ՀՀ «Կոտայք» ջրօգտագործողների ընկերության 2024 թվականի դեկտեմբերի 09-ի N 5700 գրությունը։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 xml:space="preserve">Ընդհանուր բնույթի հանրային ծառայություններ / այլ դասերին չպատկանող/ - ի 4657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սինթետիկ հաշվին հատկացնել 600,0 հազ.դրա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10-7-1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Սոցիալական հատուկ արտոնություններ /այլ դասերին չպատկանող/ - ի 4729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սինթետիկ հաշվին հատկացնել 1300,0 հազ.դրամ։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Պահուստային ֆոնդի 4891 սինթետիկ հաշիվը 15000,0 հազ</w:t>
      </w:r>
      <w:r>
        <w:rPr>
          <w:rStyle w:val="StrongEmphasis"/>
          <w:rFonts w:cs="Cambria Math" w:ascii="Cambria Math" w:hAnsi="Cambria Math"/>
          <w:sz w:val="24"/>
          <w:szCs w:val="24"/>
          <w:lang w:val="hy-AM"/>
        </w:rPr>
        <w:t xml:space="preserve">.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դրամով պակասեցնել հողի հարկի եկամուտների նվազեցման հաշվին։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ՇԱՀԳԱԼԴՅԱՆ</w:t>
      </w:r>
    </w:p>
    <w:sectPr>
      <w:type w:val="nextPage"/>
      <w:pgSz w:w="11906" w:h="16838"/>
      <w:pgMar w:left="85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Arminka</cp:lastModifiedBy>
  <cp:lastPrinted>2024-12-18T10:53:00Z</cp:lastPrinted>
  <dcterms:modified xsi:type="dcterms:W3CDTF">2024-12-18T06:53:00Z</dcterms:modified>
  <cp:revision>56</cp:revision>
  <dc:subject/>
  <dc:title/>
</cp:coreProperties>
</file>