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ԻՄԱՎՈՐՈՒՄ</w:t>
        <w:br/>
      </w:r>
      <w:r>
        <w:rPr>
          <w:rStyle w:val="StrongEmphasis"/>
          <w:rFonts w:cs="GHEA Grapalat" w:ascii="GHEA Grapalat" w:hAnsi="GHEA Grapalat"/>
          <w:sz w:val="24"/>
          <w:szCs w:val="24"/>
        </w:rPr>
        <w:t>ՉԱՐԵՆՑԱՎ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ԱՆ ՀԱՄԱՅՆՔԻ ԱՎԱԳԱՆՈՒ 2024  ԹՎԱԿԱՆԻ ԴԵԿՏԵՄԲԵՐԻ </w:t>
      </w:r>
      <w:r>
        <w:rPr>
          <w:rStyle w:val="StrongEmphasis"/>
          <w:rFonts w:cs="GHEA Grapalat" w:ascii="GHEA Grapalat" w:hAnsi="GHEA Grapalat"/>
          <w:sz w:val="24"/>
          <w:szCs w:val="24"/>
        </w:rPr>
        <w:t>2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0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N 111-Ն  ՈՐՈՇՄԱՆ ՄԵՋ ՓՈՓՈԽՈՒԹՅՈՒՆՆԵՐ   ԿԱՏԱՐԵԼՈՒ  ՄԱՍԻՆ</w:t>
      </w:r>
      <w:r>
        <w:rPr>
          <w:rStyle w:val="StrongEmphasis"/>
          <w:rFonts w:cs="GHEA Grapalat" w:ascii="GHEA Grapalat" w:hAnsi="GHEA Grapalat"/>
          <w:sz w:val="24"/>
          <w:szCs w:val="24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ԱՎԱԳԱՆՈՒ ՈՐՈՇՄԱՆ ՆԱԽԱԳԾԻ  ԸՆԴՈՒՆՄԱՆ</w:t>
        <w:br/>
      </w:r>
    </w:p>
    <w:p>
      <w:pPr>
        <w:pStyle w:val="Style17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րոշման նախագիծը մշակվել է «Տեղական ինքնակառավարման մասին» Հայաստանի Հանրապետության օրենքի 18-րդ հոդվածի 1-ին մասի 5-րդ կետի, «Նորմատիվ իրավական ակտերի մասին»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րենքի 33-34-րդ հոդվածների համաձայն։ Նախագիծը մշակելիս 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շվի է առնվել  համայնքի ղեկավարի առաջին տեղակալ Ս. Վարդանյանի </w:t>
      </w:r>
      <w:r>
        <w:rPr>
          <w:rFonts w:cs="Sylfaen" w:ascii="GHEA Grapalat" w:hAnsi="GHEA Grapalat"/>
          <w:sz w:val="24"/>
          <w:szCs w:val="24"/>
          <w:lang w:val="hy-AM"/>
        </w:rPr>
        <w:t>(մուտք՝ 05.02.2025թ.  N 510-04) զեկուցագիր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  <w:tab/>
      </w:r>
    </w:p>
    <w:p>
      <w:pPr>
        <w:pStyle w:val="Style17"/>
        <w:ind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Չարենցավան քաղաքի Խորենացի և Ռուսովի փողոցների հիմնանորոգման սուբվենցիոն ծրագրի համար ,,Պետական բյուջեից կապիտալ ծախսերի ֆինանսավորման նպատակային հատկացումներ /սուբվենցիաներ/,, եկամուտներն ավելացել են 75104.162 հազար դրամով, իսկ հողի օտարումից մուտքերն՝ 180588.826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զար դրամով: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Style w:val="StrongEmphasis"/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>Չարենցավան համայնքի Չարենցավան քաղաքի Խորենացի և Ռուսովի փողոցների հիմնանորոգման 2025թ.-ի սուբվենցիոն հայտի նախահաշվային արժեքը կազմում է 214583,32 հազար դրամ, որից համայնքի բյուջեից ներդրումը կազմում է 139479,158 հազար դրամ / հիմնանորոգման աշխատանքների նախագծանախահաշվային արժեքը կազմում է 134453,998 հազար դրամ/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>Չարենցավան համայնքի Չարենցավան քաղաքի Եղիշե Չարենցի հուշասրահի վերանորոգման աշխատանքների   նախագծանախահաշվային արժեքը կազմում է 11601,228 հազար դրամ: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>Չարենցավան համայնքի Չարենցավան քաղաքի 5-րդ թաղամասի 12-րդ շենքի 2-րդ մուտքի դեպի Չարենցի փողոցի անցումային հատվածի վերանորոգման աշխատանքների նախագծանախահաշվային արժեքը կազմում է 4961,04 հազար դրամ: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>Չարենցավան համայնքի Չարենցավան քաղաքի 2-րդ թաղամասի 1-ին շենքի հարակից տարածքում գոյություն ունեցող տաղավարի ապամոնտաժման և նոր մանկական խաղահրապարակի կառուցման աշխատանքների նախագծանախահաշվային արժեքը կազմում է 29572,56 հազար դրամ:</w:t>
      </w:r>
    </w:p>
    <w:p>
      <w:pPr>
        <w:pStyle w:val="Style17"/>
        <w:ind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ab/>
        <w:tab/>
        <w:tab/>
      </w:r>
    </w:p>
    <w:p>
      <w:pPr>
        <w:pStyle w:val="Style17"/>
        <w:ind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Չարենցավան համայնքի ավագանու 2024  թվականի դեկտեմբերի 20-ի</w:t>
        <w:br/>
        <w:t xml:space="preserve"> N 111-Ն  որոշման մեջ փոփոխություններ   կատարելու  մասին ավագանու որոշման նախագծի  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նչությամբ  այլ իրավական ակտերի ընդունման անհրաժեշտություն չի առաջանում։</w:t>
      </w:r>
    </w:p>
    <w:p>
      <w:pPr>
        <w:pStyle w:val="Style17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անի որ բյուջեն կրում է նորմատիվ բնույթ, ուստի նրա մեջ կատարվող փոփոխությունների  նախագիծը ևս կրում է նորմատիվ բնույթ։</w:t>
        <w:tab/>
        <w:br/>
        <w:t xml:space="preserve">   </w:t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՝</w:t>
        <w:tab/>
        <w:tab/>
        <w:tab/>
        <w:tab/>
      </w:r>
      <w:r>
        <w:rPr>
          <w:rFonts w:cs="GHEA Grapalat" w:ascii="GHEA Grapalat" w:hAnsi="GHEA Grapalat"/>
          <w:b/>
          <w:sz w:val="24"/>
          <w:szCs w:val="24"/>
        </w:rPr>
        <w:t>Հ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</w:rPr>
        <w:t>ՇԱՀԳԱԼ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ylfaen"/>
      <w:b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intech</cp:lastModifiedBy>
  <cp:lastPrinted>2025-01-14T13:02:00Z</cp:lastPrinted>
  <dcterms:modified xsi:type="dcterms:W3CDTF">2025-02-11T13:29:00Z</dcterms:modified>
  <cp:revision>47</cp:revision>
  <dc:subject/>
  <dc:title/>
</cp:coreProperties>
</file>