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</w:r>
      <w:r>
        <w:rPr/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3.07.2025թ.  N 3468-04, N 3490-04 և N 3476-04, N 3470-04) զեկուցագի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ողի օտարումից մուտքերն ավելացվել են </w:t>
      </w: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>150511,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զար դրամով, </w:t>
      </w:r>
    </w:p>
    <w:p>
      <w:pPr>
        <w:pStyle w:val="Style17"/>
        <w:numPr>
          <w:ilvl w:val="0"/>
          <w:numId w:val="2"/>
        </w:numPr>
        <w:ind w:left="426" w:hanging="284"/>
        <w:jc w:val="both"/>
        <w:rPr/>
      </w:pPr>
      <w:r>
        <w:rPr>
          <w:rFonts w:cs="Arial" w:ascii="GHEA Grapalat" w:hAnsi="GHEA Grapalat"/>
          <w:bCs/>
          <w:sz w:val="24"/>
          <w:szCs w:val="24"/>
          <w:lang w:val="hy-AM"/>
        </w:rPr>
        <w:t>Պետական բյուջեից կապիտալ ծախսերի ֆինանսավորման նպատակային հատկացում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 ավելացվել են </w:t>
      </w: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>41565,8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զար դրամով, 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Arial AMU" w:hAnsi="Arial AMU"/>
          <w:sz w:val="24"/>
          <w:szCs w:val="24"/>
          <w:lang w:val="hy-AM"/>
        </w:rPr>
        <w:t>ÜíÇñ³ïí., Å³é³Ý·.Çñ³í.ýÇ½.³ÝÓ.¨ Ï³½ Ù³Ï.Ñ³Ù³ÛÝùÇÝ,í»ñç.»ÝÃ.µÛáõç»ï.ÑÇÙÝ ³ñÏ.ïÝûñÇÝÙ³ÝÝ ³Ýó³Í ·áõÛùÇ (ÑÇÙÝ³Ï³Ý ÙÇçáó Ï³Ù áã ÝÛáõÃ³Ï³Ý ³ÏïÇí ãÑ³Ý-¹Çë³ցող/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տկացումներն ավելացվել են 13500,0 հազար դրամով,  իսկ ծախսերը՝</w:t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9"/>
        <w:autoSpaceDE w:val="false"/>
        <w:ind w:left="993" w:hanging="993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1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1-6-1 ,,Ընդհանուր բնույթի հանրային ծառայություններ /այլ դասերին չպատկանող/,, -ի՝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13 սինթետիկ հաշվին հատկացնել 27710,9 հազար դրամ Չարենցավան համայնքի Արզական գյուղի հանդիսությունների սրահի վերանորոգման  աշխատանքների համար, 25510,0 հազար դրամ Չարենցավանի քաղաքային զբոսայգու ոռոգման ցանցի վերակառուցման համար։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21 սինթետիկ հաշվին հատկացնել 16000,0 հազար դրամ վերամբարձ մեքենա ձեռք բերելու համար,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29 սինթետիկ հաշվին հատկացնել 17000,0 հազար դրամ՝ 200 հատ նստարան և 200 հատ աղբաման ձեռք բերելու համար։</w:t>
      </w:r>
    </w:p>
    <w:p>
      <w:pPr>
        <w:pStyle w:val="Style19"/>
        <w:autoSpaceDE w:val="false"/>
        <w:ind w:left="709" w:hanging="709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2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6-6-1 Բն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կոմ.շին. /այլ դասերին չպատկանող/-ի 5134 սինթետիկ հաշվին հատկացնել 15000,0 հազար դրամ Չարենցավան համայնքի կարիքների համար նախագծանախահաշվային փաստաթղթեր ձեռք բերելու նպատակով։</w:t>
      </w:r>
    </w:p>
    <w:p>
      <w:pPr>
        <w:pStyle w:val="Style19"/>
        <w:autoSpaceDE w:val="false"/>
        <w:ind w:left="709" w:hanging="709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8-2-1 ,,Գրադարաններ,,-ի 5113 սինթետիկ հաշվին հատկացնել 40000,0 հազար դրամ մասնակցային բյուջետավորում  ծրագրով ,,Նորարար գրադարանի,,-ի համար։</w:t>
      </w:r>
    </w:p>
    <w:p>
      <w:pPr>
        <w:pStyle w:val="Style19"/>
        <w:autoSpaceDE w:val="false"/>
        <w:ind w:left="709" w:hanging="709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4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8-2-4 ,,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Այլ մշակութային կազմակերպություններ,, -ի 5122 սինթետիկ հաշվին հատկացնել 34356,0 հազար դրամ Չարենցավան քաղաքի և 5 գյուղերի ամանորյա զարդարանքներ ձեռք բերելու համար։</w:t>
      </w:r>
    </w:p>
    <w:p>
      <w:pPr>
        <w:pStyle w:val="Style19"/>
        <w:autoSpaceDE w:val="false"/>
        <w:ind w:left="709" w:hanging="709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8-6-1 ,,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Հանգիստ, մշակույթ և կրոն /այլ դասերին չպատկանող/,,-ի 5113 սինթետիկ հաշվին հատկացնել 30000,0 հազար դրամ մասնակցային բյուջետավորում  ծրագրով ,,Բազմաֆունկցիոնալ խաղադաշտ Բջնիում,,-ի համար։</w:t>
      </w:r>
    </w:p>
    <w:p>
      <w:pPr>
        <w:pStyle w:val="Style19"/>
        <w:autoSpaceDE w:val="false"/>
        <w:ind w:left="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ՇԱՀԳԱԼԴ</w:t>
      </w:r>
      <w:r>
        <w:rPr>
          <w:rFonts w:cs="GHEA Grapalat" w:ascii="GHEA Grapalat" w:hAnsi="GHEA Grapalat"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lfae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6-16T11:40:00Z</cp:lastPrinted>
  <dcterms:modified xsi:type="dcterms:W3CDTF">2025-07-09T10:54:00Z</dcterms:modified>
  <cp:revision>62</cp:revision>
  <dc:subject/>
  <dc:title/>
</cp:coreProperties>
</file>