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րենցավան  համայնքի ղեկավարի</w:t>
      </w:r>
    </w:p>
    <w:p>
      <w:pPr>
        <w:pStyle w:val="Style15"/>
        <w:ind w:left="0" w:hanging="0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25 թվականի ապրիլի 10-ի N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555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Չարենցավան </w:t>
      </w:r>
      <w:r>
        <w:rPr/>
        <w:t>համայնքի հակահեղեղային կառույցների (Կառույցի) հաշվառման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985"/>
        <w:gridCol w:w="1134"/>
        <w:gridCol w:w="992"/>
        <w:gridCol w:w="992"/>
        <w:gridCol w:w="851"/>
        <w:gridCol w:w="1559"/>
        <w:gridCol w:w="3119"/>
        <w:gridCol w:w="17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ռույցի տեղեկատվությունը (բնակավայր, գետավազան, վտակ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ռույցի տիպը (հեղեղատար, հեղեղակարգավորիչ, բառաժ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ռույց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Կառույցի տեղանքի սեյսմիկության աստիճանը (բալ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տակա բնակավայրերի և կառուցվածքների անվանումը, որոնք կարող են տուժել Կառույցի անբավարար աշխատանքի հետևանքո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Կառույցի տեխնիկական վիճակը (բավարար, անբավարար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ա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այն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Խորությունը </w:t>
            </w:r>
            <w:bookmarkStart w:id="0" w:name="_GoBack"/>
            <w:bookmarkEnd w:id="0"/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ողյեզրերի թեքությունը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րենցավ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ոչարի փողո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5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եր,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րենցավ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5-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Շենքեր,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զ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1-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բն.տներ և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փար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2.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բն.տներ և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ջն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գետավազ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բն.տներ և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անտ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բն.տներ և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են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ղեղ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1.</w:t>
            </w: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բն.տներ և շինություն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</w:rPr>
        <w:t>ՉԱՐԵՆՑԱՎԱՆ</w:t>
      </w:r>
      <w:r>
        <w:rPr>
          <w:rFonts w:cs="GHEA Grapalat" w:ascii="GHEA Grapalat" w:hAnsi="GHEA Grapalat"/>
          <w:b/>
          <w:lang w:val="hy-AM"/>
        </w:rPr>
        <w:t xml:space="preserve"> ՀԱՄԱՅՆՔԻ ՂԵԿԱՎԱՐ՝   </w:t>
        <w:tab/>
        <w:t xml:space="preserve">   </w:t>
        <w:tab/>
      </w:r>
      <w:r>
        <w:rPr>
          <w:rFonts w:cs="GHEA Grapalat" w:ascii="GHEA Grapalat" w:hAnsi="GHEA Grapalat"/>
          <w:b/>
        </w:rPr>
        <w:tab/>
        <w:t>ՀԱԿՈԲ ՇԱՀԳԱԼԴՅԱՆ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Comp</dc:creator>
  <dc:description/>
  <cp:keywords/>
  <dc:language>en-US</dc:language>
  <cp:lastModifiedBy>Arminka</cp:lastModifiedBy>
  <cp:lastPrinted>2025-04-11T15:55:00Z</cp:lastPrinted>
  <dcterms:modified xsi:type="dcterms:W3CDTF">2025-04-11T11:55:00Z</dcterms:modified>
  <cp:revision>12</cp:revision>
  <dc:subject/>
  <dc:title/>
</cp:coreProperties>
</file>